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87"/>
        <w:gridCol w:w="900"/>
        <w:gridCol w:w="814"/>
        <w:gridCol w:w="584"/>
        <w:gridCol w:w="539"/>
        <w:gridCol w:w="645"/>
        <w:gridCol w:w="1376"/>
        <w:gridCol w:w="645"/>
        <w:gridCol w:w="592"/>
        <w:gridCol w:w="1645"/>
        <w:gridCol w:w="1440"/>
        <w:gridCol w:w="867"/>
        <w:gridCol w:w="1413"/>
        <w:gridCol w:w="1680"/>
        <w:gridCol w:w="872"/>
      </w:tblGrid>
      <w:tr>
        <w:trPr>
          <w:trHeight w:val="510" w:hRule="atLeast"/>
        </w:trPr>
        <w:tc>
          <w:tcPr>
            <w:tcW w:w="1582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省直事业单位公开招聘工作人员岗位条件表</w:t>
            </w:r>
          </w:p>
        </w:tc>
      </w:tr>
      <w:tr>
        <w:trPr>
          <w:trHeight w:val="510" w:hRule="atLeast"/>
        </w:trPr>
        <w:tc>
          <w:tcPr>
            <w:tcW w:w="52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（盖章）：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62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：    年   月   日</w:t>
            </w:r>
          </w:p>
        </w:tc>
      </w:tr>
      <w:tr>
        <w:trPr>
          <w:trHeight w:val="90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面试人员比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单位地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或工作地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咨询电话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方式</w:t>
            </w:r>
          </w:p>
        </w:tc>
      </w:tr>
      <w:tr>
        <w:trPr>
          <w:trHeight w:val="348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教育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系部教师（专技）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、电气类、计算机科学技术类、工商管理类、管理科学与工程类、职业技术教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类高校毕业生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骨干专业购房补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其他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夫妻双博士（其中一方是学校骨干专业）住房补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，学校骨干专业科研启动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，其他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87698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bjd.edu.c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招聘</w:t>
            </w:r>
          </w:p>
        </w:tc>
      </w:tr>
      <w:tr>
        <w:trPr>
          <w:trHeight w:val="2327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教育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系教师（专技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胜任机械类及相关专业的教学和科研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硕专业一致或相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类高校毕业生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87698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bjd.edu.c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招聘</w:t>
            </w:r>
          </w:p>
        </w:tc>
      </w:tr>
      <w:tr>
        <w:trPr>
          <w:trHeight w:val="267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教育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系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技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胜任电气类或新能源技术类专业教学和科研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要求本硕专业一致或相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类高校毕业生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87698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bjd.edu.c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招聘</w:t>
            </w:r>
          </w:p>
        </w:tc>
      </w:tr>
      <w:tr>
        <w:trPr>
          <w:trHeight w:val="267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教育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系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技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胜任电气类、工业机器人技术或无人机应用技术专业教学和科研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要求本硕专业一致或相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类高校毕业生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87698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bjd.edu.c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招聘</w:t>
            </w:r>
          </w:p>
        </w:tc>
      </w:tr>
      <w:tr>
        <w:trPr>
          <w:trHeight w:val="267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教育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系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技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胜任电子类专业教学和科研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要求本硕专业一致或相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类高校毕业生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87698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bjd.edu.c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招聘</w:t>
            </w:r>
          </w:p>
        </w:tc>
      </w:tr>
      <w:tr>
        <w:trPr>
          <w:trHeight w:val="267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教育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工程系教师（专技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、电气工程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够胜任新能源汽车技术、汽车检测与维修技术等专业教学和科研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类高校毕业生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87698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bjd.edu.c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招聘</w:t>
            </w:r>
          </w:p>
        </w:tc>
      </w:tr>
      <w:tr>
        <w:trPr>
          <w:trHeight w:val="267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教育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系及现代教育技术中心教师（专技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软件开发能力，或具有数据库、大数据、云计算理论知识基础和实践能力，或具有网络组建、安全管理等技能水平和知识能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类高校毕业生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87698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bjd.edu.c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招聘</w:t>
            </w:r>
          </w:p>
        </w:tc>
      </w:tr>
      <w:tr>
        <w:trPr>
          <w:trHeight w:val="267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教育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会与管理工程系教师（专技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所学专业为工业设计（艺术类）或产品设计（艺术类），研究生所学专业方向为工业设计方向或者产品设计方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类高校毕业生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876989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bjd.edu.cn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招聘</w:t>
            </w:r>
          </w:p>
        </w:tc>
      </w:tr>
      <w:tr>
        <w:trPr>
          <w:trHeight w:val="267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教育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教学部数学教师（专技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、教育学类（数学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硕所学专业为数学相关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够胜任数学类课程的教学和科研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类高校毕业生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87698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bjd.edu.c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招聘</w:t>
            </w:r>
          </w:p>
        </w:tc>
      </w:tr>
      <w:tr>
        <w:trPr>
          <w:trHeight w:val="267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教育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教学部英语教师（专技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类（英语）、教育学类（英语）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硕所学专业为英语相关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够胜任英语类课程的教学和科研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类高校毕业生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876989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bjd.edu.cn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招聘</w:t>
            </w:r>
          </w:p>
        </w:tc>
      </w:tr>
      <w:tr>
        <w:trPr>
          <w:trHeight w:val="267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教育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教学部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技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共党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胜任思想政治理论等课程的教学和科研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类高校毕业生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87698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bjd.edu.cn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招聘</w:t>
            </w:r>
          </w:p>
        </w:tc>
      </w:tr>
      <w:tr>
        <w:trPr>
          <w:trHeight w:val="1982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教育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教学部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技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共党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胜任思想政治理论等课程的教学和科研工作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类高校毕业生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87698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bjd.edu.c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招聘</w:t>
            </w:r>
          </w:p>
        </w:tc>
      </w:tr>
      <w:tr>
        <w:trPr>
          <w:trHeight w:val="286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教育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工作部教师（专技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传统体育学、体育教育训练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硕专业一致或相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户外教育师或户外教育教练证，或具有户外拓展相关教学经历等；或具有武术二级以上运动员证；或具有相关健身方面健身教练证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类高校毕业生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8769897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bjd.edu.cn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招聘</w:t>
            </w:r>
          </w:p>
        </w:tc>
      </w:tr>
      <w:tr>
        <w:trPr>
          <w:trHeight w:val="157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教育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研究所研究人员（管理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技术教育学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研究方向是高等职业技术教育方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类高校毕业生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876989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bjd.edu.c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招聘</w:t>
            </w:r>
          </w:p>
        </w:tc>
      </w:tr>
      <w:tr>
        <w:trPr>
          <w:trHeight w:val="157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教育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学生管理干事（管理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擅于学生心理、青春期教育，具有三级及以上心理咨询师证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类高校毕业生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87698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bjd.edu.c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招聘</w:t>
            </w:r>
          </w:p>
        </w:tc>
      </w:tr>
      <w:tr>
        <w:trPr>
          <w:trHeight w:val="157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教育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处水电暖管理中心干事（管理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类高校毕业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87698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bjd.edu.c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招聘</w:t>
            </w:r>
          </w:p>
        </w:tc>
      </w:tr>
      <w:tr>
        <w:trPr>
          <w:trHeight w:val="157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教育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机电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办公室宣传干事（管理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备融媒体创意与策划的能力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日制普通类高校毕业生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邢台市泉北西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9-87698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hbjd.edu.cn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招聘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30:00Z</dcterms:created>
  <dc:creator>User</dc:creator>
  <dc:description/>
  <cp:keywords/>
  <dc:language>en-US</dc:language>
  <cp:lastModifiedBy>User</cp:lastModifiedBy>
  <dcterms:modified xsi:type="dcterms:W3CDTF">2018-06-01T14:36:00Z</dcterms:modified>
  <cp:revision>2</cp:revision>
  <dc:subject/>
  <dc:title/>
</cp:coreProperties>
</file>