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机电职业技术学院招聘教师考试报名登记表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-357" w:firstLine="280"/>
        <w:jc w:val="left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>报名岗位：</w:t>
      </w:r>
      <w:r>
        <w:rPr/>
        <w:t xml:space="preserve">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185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高校期间担任主要职务：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及所在院系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（以毕业证或成绩单注明专业为准）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 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    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    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    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2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本专业资格证书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奖励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                             年    月    日</w:t>
            </w:r>
          </w:p>
        </w:tc>
      </w:tr>
      <w:tr>
        <w:trPr>
          <w:trHeight w:val="6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    注：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4:00Z</dcterms:created>
  <dc:creator>李长征〖人事处〗</dc:creator>
  <dc:description/>
  <cp:keywords/>
  <dc:language>en-US</dc:language>
  <cp:lastModifiedBy>李长征〖人事处〗</cp:lastModifiedBy>
  <cp:lastPrinted>2015-05-19T08:32:00Z</cp:lastPrinted>
  <dcterms:modified xsi:type="dcterms:W3CDTF">2015-05-28T03:35:00Z</dcterms:modified>
  <cp:revision>7</cp:revision>
  <dc:subject/>
  <dc:title>河北机电职业技术学院公开招聘工作相关通知</dc:title>
</cp:coreProperties>
</file>