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ind w:right="15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北机电职业技术学院招聘教师考试报名登记表</w:t>
      </w:r>
    </w:p>
    <w:p>
      <w:pPr>
        <w:pStyle w:val="Normal"/>
        <w:spacing w:lineRule="exact" w:line="560"/>
        <w:ind w:right="15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-357" w:firstLine="280"/>
        <w:jc w:val="left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报名岗位：                       </w:t>
      </w:r>
      <w:r>
        <w:rPr/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185"/>
      </w:tblGrid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高校期间担任主要职务：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层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及所在院系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（以毕业证或成绩单注明专业为准）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 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    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    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    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12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取得本专业资格证书情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1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受奖励情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                                             年    月    日</w:t>
            </w:r>
          </w:p>
        </w:tc>
      </w:tr>
      <w:tr>
        <w:trPr>
          <w:trHeight w:val="6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    注：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7:00Z</dcterms:created>
  <dc:creator>李长征〖人事处〗</dc:creator>
  <dc:description/>
  <cp:keywords/>
  <dc:language>en-US</dc:language>
  <cp:lastModifiedBy>李长征〖人事处〗</cp:lastModifiedBy>
  <cp:lastPrinted>2015-05-07T08:15:00Z</cp:lastPrinted>
  <dcterms:modified xsi:type="dcterms:W3CDTF">2015-05-07T07:13:00Z</dcterms:modified>
  <cp:revision>82</cp:revision>
  <dc:subject/>
  <dc:title/>
</cp:coreProperties>
</file>