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righ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一</w:t>
      </w:r>
    </w:p>
    <w:p>
      <w:pPr>
        <w:pStyle w:val="Normal"/>
        <w:spacing w:lineRule="exact" w:line="560"/>
        <w:ind w:left="0" w:right="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申报材料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申报材料种类。各级各单位推荐的“河北省突出贡献技师”应提供如下材料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门盖章《推荐“河北省突出贡献技师”候选人汇总表》，并按优先次序排序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《河北省突出贡献技师申报表》，照片处统一粘贴近期蓝底小二寸免冠正面照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候选人事迹材料（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字）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候选人事迹材料摘要（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字）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相关证明材料。获奖（专利）证书复印件；职业资格证书复印件（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包含照片页、职业资格等级页、职业工种页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有民间传统绝招绝技绝活人员无职业资格证书的可不提供）；被命名首席技师或先进操作法，应提供命名的文件原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装订要求。每名候选人的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至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申报材料要装订成册，各一式五份。装订要求为：左侧装订，添加封皮、目录和封底。封皮和封底统一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白色铜版纸。封皮上印刷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姓名）参评‘河北省突出贡献技师’材料”，落款为河北机电职业技术学院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纸质材料与网上同时申报。各地各单位在报送“河北省突出贡献技师”纸质材料的同时，要登录“河北省突出贡献技师评审管理系统”进行网上申报。省人力资源社会保障厅将适时开展“河北省突出贡献技师评审管理系统”的相关培训。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2:19:33Z</dcterms:created>
  <dc:creator>马永飞</dc:creator>
  <dc:description/>
  <dc:language>en-US</dc:language>
  <cp:lastModifiedBy>贾璞瑶 18203293153</cp:lastModifiedBy>
  <dcterms:modified xsi:type="dcterms:W3CDTF">2021-07-06T00:48:30Z</dcterms:modified>
  <cp:revision>1</cp:revision>
  <dc:subject/>
  <dc:title>申报材料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8517F409B47DD919E460489743316</vt:lpwstr>
  </property>
  <property fmtid="{D5CDD505-2E9C-101B-9397-08002B2CF9AE}" pid="3" name="KSOProductBuildVer">
    <vt:lpwstr>2052-11.1.0.10578</vt:lpwstr>
  </property>
</Properties>
</file>