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事业单位工作人员奖励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填表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83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片        （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 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 号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职称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励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  历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  迹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意  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表一式四份，本人干部人事档案和申报、审核、审批机关（单位）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40:17Z</dcterms:created>
  <dc:creator>Administrator</dc:creator>
  <dc:description/>
  <dc:language>en-US</dc:language>
  <cp:lastModifiedBy>I'm Dylan（迪伦）</cp:lastModifiedBy>
  <cp:lastPrinted>2019-12-02T20:38:00Z</cp:lastPrinted>
  <dcterms:modified xsi:type="dcterms:W3CDTF">2020-05-15T10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